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Industrial Maintenance Mechan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the fundamentals of electricity. Safety issues, provincial and national codes relating to electrical installations and characteristics of electric circuits are also introdu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st and describe the purpose of various codes associated with electric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and function of electrical components as they relate to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Analyze simple series and parallel circuits with a direct current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Identify, select and use electrical test instrument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u w:val="single"/>
              </w:rPr>
            </w:pPr>
            <w:r>
              <w:rPr>
                <w:rFonts w:cs="Arial"/>
              </w:rPr>
              <w:t>Describe the principles of grounding as it pertains to safe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ical tes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Grounding of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 tests  30% each + quizzes/assignments 40% =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7:00Z</dcterms:created>
  <dc:creator>Lopez Vj</dc:creator>
  <dc:description/>
  <cp:keywords/>
  <dc:language>en-US</dc:language>
  <cp:lastModifiedBy>Julie Thom</cp:lastModifiedBy>
  <cp:lastPrinted>2004-01-08T18:42:00Z</cp:lastPrinted>
  <dcterms:modified xsi:type="dcterms:W3CDTF">2007-03-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